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284"/>
        <w:rPr>
          <w:sz w:val="32"/>
        </w:rPr>
      </w:pPr>
      <w:r>
        <w:rPr>
          <w:sz w:val="32"/>
        </w:rPr>
        <w:t xml:space="preserve">Löst sich die Stadt auf - in Spektakel ? </w:t>
      </w:r>
    </w:p>
    <w:p>
      <w:pPr>
        <w:pStyle w:val="Normal"/>
        <w:ind w:firstLine="284"/>
        <w:rPr/>
      </w:pPr>
      <w:r>
        <w:rPr>
          <w:sz w:val="32"/>
        </w:rPr>
        <w:t>Aufforderung zur Umkehr.</w:t>
      </w:r>
      <w:r>
        <w:rPr/>
        <w:t xml:space="preserve"> </w:t>
      </w:r>
    </w:p>
    <w:p>
      <w:pPr>
        <w:pStyle w:val="Normal"/>
        <w:ind w:firstLine="284"/>
        <w:rPr/>
      </w:pPr>
      <w:r>
        <w:rPr/>
      </w:r>
    </w:p>
    <w:p>
      <w:pPr>
        <w:pStyle w:val="Normal"/>
        <w:ind w:firstLine="284"/>
        <w:rPr>
          <w:sz w:val="20"/>
        </w:rPr>
      </w:pPr>
      <w:r>
        <w:rPr>
          <w:sz w:val="20"/>
        </w:rPr>
        <w:t>August 2011</w:t>
      </w:r>
    </w:p>
    <w:p>
      <w:pPr>
        <w:pStyle w:val="Normal"/>
        <w:ind w:firstLine="284"/>
        <w:rPr>
          <w:sz w:val="20"/>
        </w:rPr>
      </w:pPr>
      <w:r>
        <w:rPr>
          <w:sz w:val="20"/>
        </w:rPr>
      </w:r>
    </w:p>
    <w:p>
      <w:pPr>
        <w:pStyle w:val="TextBodyIndent"/>
        <w:rPr/>
      </w:pPr>
      <w:r>
        <w:rPr/>
        <w:t xml:space="preserve">Zu den großen Irrtümern der Jahrzehnte nach 1980 gehört die allmähliche Auflösung der Stadt in Spektakel. </w:t>
      </w:r>
    </w:p>
    <w:p>
      <w:pPr>
        <w:pStyle w:val="Normal"/>
        <w:ind w:firstLine="284"/>
        <w:rPr/>
      </w:pPr>
      <w:r>
        <w:rPr/>
        <w:t xml:space="preserve">Zugrunde liegt eine Ideologie, die mit der Macht von Reklame und Medien wie eine Religion in viele Köpfe geblasen wurde und immerzu intensiviert wird: Nichts genügt mehr zum Leben – die Ware Leben ist das Spektakel. Der Ursprung dieses gepredigten Nihilismus gegenüber dem Vorhandenen  ist die Reduktion und Verwandlung des Lebens zur Ware. Das Lockmittel ist das Spektakel. Das Spektakel selbst unterscheidet sich von den wirklichen Künsten dadurch, dass es keine Lust auf Sinn hat, sondern einzig auf das Flitterwerk,  für das Menschen Geld ausgeben oder zum Geldausgeben gelockt werden. </w:t>
      </w:r>
    </w:p>
    <w:p>
      <w:pPr>
        <w:pStyle w:val="Normal"/>
        <w:ind w:firstLine="284"/>
        <w:rPr/>
      </w:pPr>
      <w:r>
        <w:rPr/>
        <w:t xml:space="preserve">Dies nährt sich aus uralten Wurzeln. Immer schon gab es Menschen, die Spektakel machten. Das italienische Straßen-Theater wickelte  seine Botschaften in Spektakel ein – im Bewusstsein, dass sonst kaum jemand hinschaut. Auch die Künste mischen solche Lockmittel in ihre Botschaften. Die Kirmes lebt vom Spektakel. Auch der Zirkus. Die Spektakel-Welt ging in den Film und ins Fernsehen ein. </w:t>
      </w:r>
    </w:p>
    <w:p>
      <w:pPr>
        <w:pStyle w:val="Normal"/>
        <w:ind w:firstLine="284"/>
        <w:rPr/>
      </w:pPr>
      <w:r>
        <w:rPr/>
        <w:t xml:space="preserve">Relativ lange verschloß sich die gebaute Stadt der Totalität des Spektakels. Dies geschah dadurch, dass sie sich partienweise  der Repräsentation widmete  – das befriedigte die Gemüter der Spektakel-Sucht. </w:t>
      </w:r>
    </w:p>
    <w:p>
      <w:pPr>
        <w:pStyle w:val="Normal"/>
        <w:ind w:firstLine="284"/>
        <w:rPr/>
      </w:pPr>
      <w:r>
        <w:rPr/>
        <w:t xml:space="preserve">So blieb einige Zeit lang Las Vegas die exotische Ausnahme. Dieser ganz und gar vom Spektakel durchsetzte amerikanische Ort – das Wort Stadt geht nicht über die Zunge – war zudem in seiner Totalität  des Glitzerglanzes durch deren absolute Zuspitzung durchschaubar: in seiner Nichtigkeit. </w:t>
      </w:r>
    </w:p>
    <w:p>
      <w:pPr>
        <w:pStyle w:val="Normal"/>
        <w:ind w:firstLine="284"/>
        <w:rPr/>
      </w:pPr>
      <w:r>
        <w:rPr/>
        <w:t xml:space="preserve">Daneben entwickelte sich ein Terrain, das ebenfalls mit dem Spektakel arbeitete: der Konsum. Im 19. Jahrhundert entstehen  für die Waren-Welt „Konsum-Tempel“. Walter Benjamin untersuchte die „Phantasmagorie“ der Waren-Welt. Im 20. Jahrhundert verbreiteten  sich „Einkaufs-Zentren“ in Kaufhäusern und zum Ende des Jahrhunderts geradezu in einer Manie. So entstanden große Hallen-Komplexe wie zum Beispiel in Oberhausen das „CentrO.“ </w:t>
      </w:r>
    </w:p>
    <w:p>
      <w:pPr>
        <w:pStyle w:val="Normal"/>
        <w:ind w:firstLine="284"/>
        <w:rPr/>
      </w:pPr>
      <w:r>
        <w:rPr/>
        <w:t xml:space="preserve">Spektakulär musste es sein, zum Hingucken und zum Erleben, das sich im Kaufen erfüllte. In der Nachbarstadt Essen wurde ein großer Teil der Innenstadt in ein gewaltiges  Gebäude gesogen,  das sich wie ein riesiger Meteor niedergelassen hatte. Was dann mit der weiteren Innenstadt  geschieht, war allen verantwortungslosen Verantwortlichen,   der Stadt-Politik, der Verwaltung und der blinden Kaufmannschaft, egal. </w:t>
      </w:r>
    </w:p>
    <w:p>
      <w:pPr>
        <w:pStyle w:val="Normal"/>
        <w:ind w:firstLine="284"/>
        <w:rPr/>
      </w:pPr>
      <w:r>
        <w:rPr/>
        <w:t xml:space="preserve">Man kann ja verstehen, dass es ein Anliegen ist, auch bei schlechtem Wetter  sich in der Innenstadt aufhalten zu mögen. Dieses Problem haben die oberitalienischen Städte  seit Jahrhunderten. Sie erfanden dazu als Lösung schon früh Arkaden-Gänge. In den 1920er Jahren wurden  Vordächer gebaut. Damit blieb das uralte Motiv der Straße als eine Art Platz erhalten. Wo aber im 19. Jahrhundert Galerien entstanden, wie etwa in Mailand oder, um einen kleineren Ort zu nennen, im toskanischen Anghiari, orientierten sie sich an der Straße und überdachten sie eigentlich nur mit dem neuen Material, das nun im Verbund mit Stahl-Stäben technologisch billig herstellbar war. Sie stellten die Stadt noch nicht in Frage. Ebenso wenig die uralten orientalischen Bazare. </w:t>
      </w:r>
    </w:p>
    <w:p>
      <w:pPr>
        <w:pStyle w:val="Normal"/>
        <w:ind w:firstLine="284"/>
        <w:rPr/>
      </w:pPr>
      <w:r>
        <w:rPr/>
        <w:t xml:space="preserve">Die neueren Konsum-Zentren aber machten einen weiteren  und nun einschneidenden Schritt in eine andere Existenz-Weise. </w:t>
      </w:r>
    </w:p>
    <w:p>
      <w:pPr>
        <w:pStyle w:val="Normal"/>
        <w:ind w:firstLine="284"/>
        <w:rPr/>
      </w:pPr>
      <w:r>
        <w:rPr/>
        <w:t xml:space="preserve">Zunächst versprachen sie eine Steigerung des Fortschritts - durch die entfesselte Quantität ihre Waren, die nun in gewaltiger Ausdehnung präsentiert wird. Dann aber begannen sie, die Stadt zu ersetzen. Im Klartext: die vorhandene Stadt wurde zunächst bagatellisiert,  dadurch als zweitrangig  abgewertet, und  wird nun zunehmend zu einem unbedeutenden Nichts erklärt. </w:t>
      </w:r>
    </w:p>
    <w:p>
      <w:pPr>
        <w:pStyle w:val="Normal"/>
        <w:ind w:firstLine="284"/>
        <w:rPr/>
      </w:pPr>
      <w:r>
        <w:rPr/>
        <w:t xml:space="preserve">Dies hat weite Auswirkungen. Stadt-Politik, die sich eigentlich der ausgedehnten Gesamt-Stadt annehmen müsste, wird von den Einflussträgern zunehmend auf solche „Einkaufs-Zentren“ reduziert. Sie sind inzwischen Politik-Ersatz. Dies funktioniert als politische Augenauswischerei  für das Publikum, weil sie nicht nur Waren präsentieren, sondern zunehmend Spektakel. </w:t>
      </w:r>
    </w:p>
    <w:p>
      <w:pPr>
        <w:pStyle w:val="Normal"/>
        <w:ind w:firstLine="284"/>
        <w:rPr/>
      </w:pPr>
      <w:r>
        <w:rPr/>
        <w:t xml:space="preserve">Soweit geschieht dies inzwischen in vielen Orten Europas. Glücklich die Städte, die aus irgendwelchen Gründen es noch nicht mitmachten – obwohl es wie ein Wettkampf präsentiert wird, auch mit sattsam bekannten Sprüchen, dass „sonst die Stadt tot sei,“ was natürlich noch nie der Fall war, sondern ins Arsenal des Werbe-Geschreisgehört. </w:t>
      </w:r>
    </w:p>
    <w:p>
      <w:pPr>
        <w:pStyle w:val="Normal"/>
        <w:ind w:firstLine="284"/>
        <w:rPr/>
      </w:pPr>
      <w:r>
        <w:rPr/>
        <w:t xml:space="preserve">Total grotesk wird es, wenn eine Stadt wie Paris sich nun durch ein gigantisches Spektakel ersetzen will. Man muß es genauer sagen: Paris, das den Mythos der Faszination Stadt besitzt, genügt nicht mehr. Wo sind wir hin gekommen ? Was man hat, das braucht man nicht – und was man nicht braucht, das will man haben. Hatte man Disney-World noch in erheblicher Entfernung gebaut, rückt nun das Spektakel in eine zentrale Position. Es soll auf dem Gelände der früheren Renault-Werke entstehen. Deren Hallen sind bereits verschwunden  - die Stadt wird ebenso zum Verschwinden abgewertet  angesichts des Spektakels, das alles Dagewesene übertrumpfen will. </w:t>
      </w:r>
    </w:p>
    <w:p>
      <w:pPr>
        <w:pStyle w:val="Normal"/>
        <w:ind w:firstLine="284"/>
        <w:rPr/>
      </w:pPr>
      <w:r>
        <w:rPr/>
        <w:t xml:space="preserve">Daß unser Einwand nicht kritische Häme ist, zeigt die Rhetorik der geballten Bau-Interessenten. Sie werben mit der Behauptung, die Seguin-Insel könne die neue Ile de la Cité  von Paris werden. </w:t>
      </w:r>
    </w:p>
    <w:p>
      <w:pPr>
        <w:pStyle w:val="Normal"/>
        <w:ind w:firstLine="284"/>
        <w:rPr/>
      </w:pPr>
      <w:r>
        <w:rPr/>
        <w:t xml:space="preserve">Dies alles läuft darauf hinaus, dass man in einer solchen Zeitgeist-Strömung die Kathedrale Notre-Dame und viel Weiteres  vergessen soll. Ganz ähnlich wird ja inzwischen die Szene in den Medien gefüllt: von den Megacities – und menschlich dimensioniertes Kleines ist keine Zeile mehr wert. </w:t>
      </w:r>
    </w:p>
    <w:p>
      <w:pPr>
        <w:pStyle w:val="Normal"/>
        <w:ind w:firstLine="284"/>
        <w:rPr/>
      </w:pPr>
      <w:r>
        <w:rPr/>
        <w:t xml:space="preserve">Daß sich die sogenannten Großen der zeitgenössischen Architektur um die Aufträge reißen, ist nicht neu, ist doch daran viel Geld zu verdienen. Vor allem weil die Büros gigantische Maschinerien geworden sind, wo der Name nur noch Schall und Rauch ist. In Denglisch ein Verkaufslabel, in Deutsch ein Stempel zur Verkaufsförderung. </w:t>
      </w:r>
    </w:p>
    <w:p>
      <w:pPr>
        <w:pStyle w:val="Normal"/>
        <w:ind w:firstLine="284"/>
        <w:rPr/>
      </w:pPr>
      <w:r>
        <w:rPr/>
        <w:t xml:space="preserve">Was aber, wenn immer mehr Leute zur nächsten Größe weiter ziehen, wenn  in der Konkurrenz nur noch der angebliche Spitzen-Star gilt, wenn schon der Zweite  und Dritte ähnlich wie in vielen Sportarten nichts mehr wert ist, wenn die Konkurrenz jedweden dieser Spieler, er mag so groß sein wie er will nach kurzer Zeit erledigt? Die Fernsehbilder sind sofort vergessen, die Zeitungen und Zeitschriften landen nach wenigen Tagen in der Müllverbrennung. Der Jahrmarkt der Eitelkeiten ist ein Augenblicks-Phänomen – ohne irgendeine Dauer. </w:t>
      </w:r>
    </w:p>
    <w:p>
      <w:pPr>
        <w:pStyle w:val="Normal"/>
        <w:ind w:firstLine="284"/>
        <w:rPr/>
      </w:pPr>
      <w:r>
        <w:rPr/>
        <w:t xml:space="preserve">Was aber, wenn die Leute erkennen,  dass auch dies, so groß es sich auch aufbläst, so ähnlich ist wie überall. Und dass es jedoch Orte gibt, die angenehm, menschlich, kommunikativ,  kulturell sind. Städte - in Jahrhunderten von vernünftigen Bauherren und guten Entwerfern  gemacht: Sie präsentieren sich als ein Gewebe von Zeit-Schichten. Als ein Theater  mit dem ruhigen Atem etwa  an Literatur von Goethe. </w:t>
      </w:r>
    </w:p>
    <w:p>
      <w:pPr>
        <w:pStyle w:val="Normal"/>
        <w:ind w:firstLine="284"/>
        <w:rPr/>
      </w:pPr>
      <w:r>
        <w:rPr/>
        <w:t xml:space="preserve">Was aber, wenn  wie zur Zeit,  im August 2011, der Teil des Volkes, den die Mächtigen ausplündern und um den sich die Regierenden nicht kümmern, wenn diese Leute so wütend werden wie in London und anarchische Aufstände machen und einen so menschenverachtenden Hochmut, wie immer er als Spektakel  zu täuschen versucht, -  wenn sie ihn anzünden ? </w:t>
      </w:r>
    </w:p>
    <w:p>
      <w:pPr>
        <w:pStyle w:val="Normal"/>
        <w:ind w:firstLine="284"/>
        <w:rPr/>
      </w:pPr>
      <w:r>
        <w:rPr/>
        <w:t xml:space="preserve">Was aber, wenn sich mehr und mehr Menschen vom Jahrmarkt der Eitelkeiten abwenden  und ihn ignorieren ? Dann würden auch unsere Leute sich nicht mehr verrückt machen lassen, sondern sich auf die Werte der Stadt besinnen. Der große Soziologe Max Weber nannte das europäische Städtewesen  das Beste an Europa. Das ist es - trotz aller Bedrohungen, Verluste und Abschwächungen  auch heute. </w:t>
      </w:r>
    </w:p>
    <w:p>
      <w:pPr>
        <w:pStyle w:val="Normal"/>
        <w:ind w:firstLine="284"/>
        <w:rPr/>
      </w:pPr>
      <w:r>
        <w:rPr/>
        <w:t xml:space="preserve">Wenn aber . . . dann könnte es wieder Stadtentwicklung geben, die sich in den letzten beiden Jahrzehnten, mit Ausnahmen, aufgegeben hatte. Auf einer Ebene,  die die Reduktionismen ihrer Tätigkeit durchschaut und sich nun ins Zeug legt, um Stadt komplex zu sehen und zu gestalten. Da gibt es es noch viel zu tun. Das Meiste ist nicht einmal eine Sache des Geldes (das es kaum mehr gibt), sondern eine Sache des aufmerksamen Blickens und der Denkfähigkeit der Köpfe. </w:t>
      </w:r>
    </w:p>
    <w:p>
      <w:pPr>
        <w:pStyle w:val="Normal"/>
        <w:ind w:firstLine="284"/>
        <w:rPr/>
      </w:pPr>
      <w:r>
        <w:rPr/>
        <w:t xml:space="preserve">Dies müsste auch die Hochschulen anstecken. Denn hier wurden zwei  Jahrzehnte lang weitgehend junge Menschen betrogen, indem ihre Lehrer sie auf verfehlte Leitbilder  hin orientierten. </w:t>
      </w:r>
    </w:p>
    <w:p>
      <w:pPr>
        <w:pStyle w:val="Normal"/>
        <w:ind w:firstLine="284"/>
        <w:rPr/>
      </w:pPr>
      <w:r>
        <w:rPr/>
        <w:t xml:space="preserve">Stadt – das ist nicht Stil, nicht Glitzerglanz, nicht Größenwahn, sondern Psychologie und Fähigkeit zu substantiellem  Theater der Menschen.  Und ebenso die Räume und Bauten, die die Stadt bilden. </w:t>
      </w:r>
    </w:p>
    <w:p>
      <w:pPr>
        <w:pStyle w:val="Normal"/>
        <w:pBdr>
          <w:bottom w:val="single" w:sz="12" w:space="1" w:color="000000"/>
        </w:pBdr>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17:00Z</dcterms:created>
  <dc:creator>Roland Günter</dc:creator>
  <dc:description/>
  <dc:language>en-US</dc:language>
  <cp:lastModifiedBy>Roland Günter</cp:lastModifiedBy>
  <dcterms:modified xsi:type="dcterms:W3CDTF">2015-12-27T18:46:00Z</dcterms:modified>
  <cp:revision>178</cp:revision>
  <dc:subject/>
  <dc:title>Zu den großen Irrtümern der Jahrzehnte nach 1980 gehört die allmähliche Auflösung der Stadt in Spektakel</dc:title>
</cp:coreProperties>
</file>